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6885</wp:posOffset>
                </wp:positionH>
                <wp:positionV relativeFrom="paragraph">
                  <wp:posOffset>489585</wp:posOffset>
                </wp:positionV>
                <wp:extent cx="3599815" cy="540004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38.55pt;width:283.4pt;height:425.15pt;mso-wrap-style:none;v-text-anchor:middle">
                <v:fill o:detectmouseclick="t" type="solid" color2="black"/>
                <v:stroke color="#aeaaaa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507365</wp:posOffset>
                </wp:positionV>
                <wp:extent cx="2879725" cy="467995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pt;margin-top:39.95pt;width:226.7pt;height:368.45pt;mso-wrap-style:none;v-text-anchor:middle">
                <v:fill o:detectmouseclick="t" type="solid" color2="black"/>
                <v:stroke color="#00b0f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76620</wp:posOffset>
                </wp:positionH>
                <wp:positionV relativeFrom="paragraph">
                  <wp:posOffset>541655</wp:posOffset>
                </wp:positionV>
                <wp:extent cx="2879725" cy="4679950"/>
                <wp:effectExtent l="38735" t="38100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0"/>
                        </a:xfrm>
                        <a:custGeom>
                          <a:avLst/>
                          <a:gdLst>
                            <a:gd name="textAreaLeft" fmla="*/ 31320 w 1632600"/>
                            <a:gd name="textAreaRight" fmla="*/ 1601280 w 1632600"/>
                            <a:gd name="textAreaTop" fmla="*/ 31320 h 2653200"/>
                            <a:gd name="textAreaBottom" fmla="*/ 26218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35100">
                              <a:moveTo>
                                <a:pt x="1424" y="0"/>
                              </a:moveTo>
                              <a:arcTo wR="1424" hR="1424" stAng="16200000" swAng="-5400000"/>
                              <a:lnTo>
                                <a:pt x="0" y="33676"/>
                              </a:lnTo>
                              <a:arcTo wR="1424" hR="1424" stAng="10800000" swAng="-5400000"/>
                              <a:lnTo>
                                <a:pt x="20176" y="35100"/>
                              </a:lnTo>
                              <a:arcTo wR="1424" hR="1424" stAng="5400000" swAng="-5400000"/>
                              <a:lnTo>
                                <a:pt x="21600" y="1424"/>
                              </a:lnTo>
                              <a:arcTo wR="1424" hR="14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6pt;margin-top:42.65pt;width:226.7pt;height:368.45pt;mso-wrap-style:none;v-text-anchor:middle">
                <v:fill o:detectmouseclick="t" type="solid" color2="black"/>
                <v:stroke color="#00b0f0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877570</wp:posOffset>
                </wp:positionV>
                <wp:extent cx="2870200" cy="405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5415" cy="3959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395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319.05pt;mso-wrap-distance-left:9.05pt;mso-wrap-distance-right:9.05pt;mso-wrap-distance-top:3.6pt;mso-wrap-distance-bottom:3.6pt;margin-top:69.1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5415" cy="39592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395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911860</wp:posOffset>
                </wp:positionV>
                <wp:extent cx="2870200" cy="4051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5415" cy="395922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395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319.05pt;mso-wrap-distance-left:9.05pt;mso-wrap-distance-right:9.05pt;mso-wrap-distance-top:3.6pt;mso-wrap-distance-bottom:3.6pt;margin-top:71.8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5415" cy="395922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395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56" w:before="0" w:after="160"/>
        <w:jc w:val="both"/>
        <w:textAlignment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737" w:footer="0" w:bottom="136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charset w:val="00"/>
    <w:family w:val="auto"/>
    <w:pitch w:val="variable"/>
  </w:font>
  <w:font w:name="BPreplay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jc w:val="both"/>
      <w:rPr>
        <w:rFonts w:ascii="Twinkl;Times New Roman" w:hAnsi="Twinkl;Times New Roman" w:cs="Twinkl;Times New Roman"/>
      </w:rPr>
    </w:pPr>
    <w:r>
      <w:rPr>
        <w:rFonts w:cs="Twinkl;Times New Roman" w:ascii="Twinkl;Times New Roman" w:hAnsi="Twinkl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;Times New Roman" w:hAnsi="Twinkl;Times New Roman" w:eastAsia="Calibri" w:cs="Twinkl;Times New Roman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;Times New Roman" w:hAnsi="Twinkl;Times New Roman" w:cs="Twinkl;Times New Roman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Times New Roman" w:hAnsi="Twinkl;Times New Roman" w:cs="Twinkl;Times New Roman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Times New Roman" w:hAnsi="Twinkl;Times New Roman" w:cs="Twinkl;Times New Roman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;Times New Roman" w:hAnsi="Twinkl;Times New Roman" w:cs="Twinkl;Times New Roman"/>
      <w:color w:val="1C1C1C"/>
      <w:sz w:val="24"/>
      <w:szCs w:val="24"/>
    </w:rPr>
  </w:style>
  <w:style w:type="character" w:styleId="BulletsTwinklChar">
    <w:name w:val="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" w:hAnsi="BPreplay" w:cs="Twinkl;Times New Roman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FooterChar">
    <w:name w:val="Footer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color w:val="1C1C1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;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;Times New Roman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" w:hAnsi="BPreplay" w:cs="BPreplay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6:42:00Z</dcterms:created>
  <dc:creator>Jacqui Ford</dc:creator>
  <dc:description/>
  <cp:keywords/>
  <dc:language>en-US</dc:language>
  <cp:lastModifiedBy>Kate Crampton</cp:lastModifiedBy>
  <cp:lastPrinted>2022-12-06T12:43:00Z</cp:lastPrinted>
  <dcterms:modified xsi:type="dcterms:W3CDTF">2023-11-12T16:42:00Z</dcterms:modified>
  <cp:revision>2</cp:revision>
  <dc:subject/>
  <dc:title/>
</cp:coreProperties>
</file>